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GoudyHandtooled BT;Times New Roman" w:hAnsi="GoudyHandtooled BT;Times New Roman"/>
          <w:sz w:val="72"/>
          <w:szCs w:val="72"/>
        </w:rPr>
        <w:t>The Power in Reaching Out</w:t>
        <w:br/>
      </w:r>
      <w:r>
        <w:rPr>
          <w:rFonts w:cs="Tahoma" w:ascii="GoudyHandtooled BT;Times New Roman" w:hAnsi="GoudyHandtooled BT;Times New Roman"/>
          <w:sz w:val="36"/>
          <w:szCs w:val="36"/>
        </w:rPr>
        <w:t> </w:t>
        <w:br/>
        <w:t xml:space="preserve">Many times in my life, I experienced crippling bouts with depression, losses that I thought I could never overcome, fears that I thought I was the only one who experienced them. I thought that no one else would ever be able to understand all the hurt that I held inside and therefore, I spent many years alone in this torment and pain. Because I believed that no one cared, I remained for many years a tormented and deeply wounded person who hurt very much inside. Out of all of the pain what hurt the worst was feeling and believing that I was alone and no one cared, no one could understand. I carried this belief in my heart for thirteen years and it was driving me to end my life. My mind was my greatest enemy. It kept me from seeing all that were in my life who cared and who really wanted to help me. </w:t>
        <w:br/>
        <w:t>One day, I had a phone conversation with someone who has become a precious and valued part of my life. They took the time to share what the Lord had done in their life and for the first time, I knew someone understood what it feels like to be hurt, wounded, alone and to really feel like no one cared if they lived or died. I reached out to this person and a surprising thing happened, this person reached back! They took my hand and walked with me through the hell I was living and led me to the cross of Christ where I was able to lay all of my burdens down and begin anew. There is power in reaching out because there is the hope that someone will reach back and help you out of that pit the devil caused you to be in. God is the One who "reaches back" and takes the hand of one who is living like I was and He does it through other people because He knows that this is what we will understand. When I chose to live like that, alone and tormented, I was not giving anyone the chance to help me because I had decided no one cared without giving anyone the opportunity to care. The scary part is, when I finally reached out, I was also ready to be rejected and I had a plan for how to deal with it - no one would ever reject me again - I was leaving this life forever. But God had a bigger plan. He loved me before the foundation of the world and He would not let me snuff out my young life because His love was greater than my desire to die. He had a plan for my life that was full of hope for my future. It would not harm me or hurt me but give me an abundant life. His plan for my life - He wanted to love me like no one else ever had or ever could. He wanted me to see that I was a daughter of the King of Kings and that I was precious to Him.</w:t>
        <w:br/>
        <w:t>God wants this for every person. He wants them to see how very much He loves them. He wants people to know that Jesus died to show His love to the hurting and lost people in this world. God wants to give us the abundant life that comes when a person lives in and for Him. No person will He ever leave out or reject.</w:t>
        <w:br/>
        <w:t>God loves you. He waits for you to reach out to Him. Nothing you have ever done will cause God to reject you because He can’t it is not in His nature for He is love in it’s purest form. No matter what you have ever done - God loves you. Please, do not run from God because you fought for your country - He is not mad at you. My God wants to forgive you and give you His peace. If you are different because you struggle with mental illness - please, do not run from God because you failed. My God loves you and in His eyes you have never failed. He knows the enemy is responsible for what has happened to your mind and He has already taken care of him for you. If you have suffered traumatic loss that you blame on God - He still loves you and He understands why you feel it was His fault. He is not interested in the fact that you blamed Him - He is interested in loving you and helping you to heal from that loss. God understands that we live in an imperfect world and that we are imperfect people. He still wants to love us and give us His perfect peace and all we have to do to have this peace is to reach out to Him. There are many who God has put in your life that you can reach out to that He has put in place as His vessels to tell you of the life available in Him. He has also asked those people to wait until they are invited into your life. God will not push you to do anything and He will wait as long as He has to for you to come home to Him - but He will never push you. The devil pushes and drives people. God leads them. If you are shy around people and do not know how to reach out to another person - reach out to Jesus because He is always available to you and He waits eagerly to hear your cry for help. He will come running when you call because He truly loves you.</w:t>
        <w:br/>
        <w:t xml:space="preserve">Jesus overcame this world at the cross of His crucifixion. Freedom from this world of darkness is available to anyone who will </w:t>
      </w:r>
      <w:r>
        <w:rPr>
          <w:rFonts w:cs="Tahoma" w:ascii="GoudyHandtooled BT;Times New Roman" w:hAnsi="GoudyHandtooled BT;Times New Roman"/>
          <w:b/>
          <w:bCs/>
          <w:sz w:val="36"/>
          <w:szCs w:val="36"/>
          <w:u w:val="single"/>
        </w:rPr>
        <w:t>choose</w:t>
      </w:r>
      <w:r>
        <w:rPr>
          <w:rFonts w:cs="Tahoma" w:ascii="GoudyHandtooled BT;Times New Roman" w:hAnsi="GoudyHandtooled BT;Times New Roman"/>
          <w:sz w:val="36"/>
          <w:szCs w:val="36"/>
        </w:rPr>
        <w:t xml:space="preserve"> to believe in Him and in His resurrection. God will not make anyone love Him because He wants us to have made a decision of our hearts to come to Him.</w:t>
        <w:br/>
        <w:t>The power of reaching out is the heart within us saying "I do not want to hurt and feel alone. I do not want to cry myself to sleep at night anymore. I know there is something better available to me and I am going to reach out to God (or to another person) in hope of finding that better life." This is when our hearts take control over our minds and we give ourselves one last chance to find the freedom we have been searching for. Many times there is nothing else left to lose and yet so much more in Christ available for us to gain.</w:t>
        <w:br/>
        <w:t>When you can wake up in the morning looking forward to the day, when joy replaces heartache, when laughter replaces tears, when love for others pours out of you - this is the life God intended for you and all He asks of us is that we believe in the name of His Son and that He was raised from the dead to give us all the chance to live an eternal life. God has never been against you, He has always been for you. I pray that you reach out to Him today and begin to live a life that you may have never dreamed was possible. A life full of love, provision, protection and guidance from the One true God who has loved you since before the foundation of the world. Reach out to Him. You will be so thankful that you did.</w:t>
        <w:br/>
        <w:t>By: Michelle</w:t>
        <w:br/>
        <w:t>January 1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5:00Z</dcterms:created>
  <dc:creator>Rick Blaisdell</dc:creator>
  <dc:description/>
  <cp:keywords/>
  <dc:language>en-US</dc:language>
  <cp:lastModifiedBy>Rick Blaisdell</cp:lastModifiedBy>
  <dcterms:modified xsi:type="dcterms:W3CDTF">2011-01-18T00:05:00Z</dcterms:modified>
  <cp:revision>1</cp:revision>
  <dc:subject/>
  <dc:title>The Power in Reaching Out</dc:title>
</cp:coreProperties>
</file>